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ck Reference for AP Clas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mplate &lt;class itemType&gt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apstack</w:t>
      </w:r>
    </w:p>
    <w:p>
      <w:pPr>
        <w:pStyle w:val="Normal"/>
        <w:rPr/>
      </w:pPr>
      <w:r>
        <w:rPr/>
        <w:t>{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ublic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// constructors/destructor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pstack( );</w:t>
        <w:tab/>
        <w:t>// construct empty stack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sz w:val="22"/>
          <w:szCs w:val="22"/>
        </w:rPr>
        <w:t>apstack( const apstack &amp; s );</w:t>
        <w:tab/>
        <w:t>// copy constructor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sz w:val="22"/>
          <w:szCs w:val="22"/>
        </w:rPr>
        <w:t>~apstack( );</w:t>
        <w:tab/>
        <w:t>// destru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// assignment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st apstack &amp; operator = ( const apstack &amp; rhs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// accessors</w:t>
      </w:r>
    </w:p>
    <w:p>
      <w:pPr>
        <w:pStyle w:val="Normal"/>
        <w:tabs>
          <w:tab w:val="clear" w:pos="720"/>
          <w:tab w:val="left" w:pos="2430" w:leader="none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st itemType &amp;</w:t>
        <w:tab/>
        <w:t>top( )  const;</w:t>
        <w:tab/>
        <w:t>// return top element (NO pop)</w:t>
      </w:r>
    </w:p>
    <w:p>
      <w:pPr>
        <w:pStyle w:val="Normal"/>
        <w:tabs>
          <w:tab w:val="clear" w:pos="720"/>
          <w:tab w:val="left" w:pos="2430" w:leader="none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ool</w:t>
        <w:tab/>
        <w:t>isEmpty( )  const;</w:t>
        <w:tab/>
        <w:t>// return true if empty, else false</w:t>
      </w:r>
    </w:p>
    <w:p>
      <w:pPr>
        <w:pStyle w:val="Normal"/>
        <w:tabs>
          <w:tab w:val="clear" w:pos="720"/>
          <w:tab w:val="left" w:pos="2430" w:leader="none"/>
          <w:tab w:val="left" w:pos="5040" w:leader="none"/>
        </w:tabs>
        <w:ind w:left="720" w:hanging="0"/>
        <w:rPr/>
      </w:pPr>
      <w:r>
        <w:rPr>
          <w:sz w:val="22"/>
          <w:szCs w:val="22"/>
        </w:rPr>
        <w:t>int</w:t>
        <w:tab/>
        <w:t>length( )  const;</w:t>
        <w:tab/>
        <w:t>// return number of elements in st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// modifiers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sz w:val="22"/>
          <w:szCs w:val="22"/>
        </w:rPr>
        <w:t>void push( const itemType &amp; item );</w:t>
        <w:tab/>
        <w:t>// push item onto top of stack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sz w:val="22"/>
          <w:szCs w:val="22"/>
        </w:rPr>
        <w:t>void pop( );</w:t>
        <w:tab/>
        <w:t>// pop top elem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sz w:val="22"/>
          <w:szCs w:val="22"/>
        </w:rPr>
        <w:t>void pop( itemType &amp; item );</w:t>
        <w:tab/>
        <w:t>// combines pop and top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sz w:val="22"/>
          <w:szCs w:val="22"/>
        </w:rPr>
        <w:t>void makeEmpty( );</w:t>
        <w:tab/>
        <w:t>// make stack empty (no elemen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</w:rPr>
        <w:t>privat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// </w:t>
      </w:r>
      <w:r>
        <w:rPr>
          <w:i/>
          <w:iCs/>
          <w:sz w:val="22"/>
          <w:szCs w:val="22"/>
        </w:rPr>
        <w:t>private members go here</w:t>
      </w: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mplate &lt;class itemType&gt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lass apqueue</w:t>
      </w:r>
    </w:p>
    <w:p>
      <w:pPr>
        <w:pStyle w:val="Normal"/>
        <w:rPr/>
      </w:pPr>
      <w:r>
        <w:rPr/>
        <w:t>{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ublic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// constructors/destructor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pqueue( );</w:t>
        <w:tab/>
        <w:t>// construct empty queue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sz w:val="22"/>
          <w:szCs w:val="22"/>
        </w:rPr>
        <w:t>apqueue( const apqueue &amp; q );</w:t>
        <w:tab/>
        <w:t>// copy constructor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sz w:val="22"/>
          <w:szCs w:val="22"/>
        </w:rPr>
        <w:t>~apqueue( );</w:t>
        <w:tab/>
        <w:t>// destru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// assignment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st apqueue &amp; operator = ( const apqueue &amp; rhs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// accessors</w:t>
      </w:r>
    </w:p>
    <w:p>
      <w:pPr>
        <w:pStyle w:val="Normal"/>
        <w:tabs>
          <w:tab w:val="clear" w:pos="720"/>
          <w:tab w:val="left" w:pos="2430" w:leader="none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st itemType &amp;</w:t>
        <w:tab/>
        <w:t>front( )  const;</w:t>
        <w:tab/>
        <w:t>// return front (no dequeue)</w:t>
      </w:r>
    </w:p>
    <w:p>
      <w:pPr>
        <w:pStyle w:val="Normal"/>
        <w:tabs>
          <w:tab w:val="clear" w:pos="720"/>
          <w:tab w:val="left" w:pos="2430" w:leader="none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ool</w:t>
        <w:tab/>
        <w:t>isEmpty( )  const;</w:t>
        <w:tab/>
        <w:t>// return true if empty, else false</w:t>
      </w:r>
    </w:p>
    <w:p>
      <w:pPr>
        <w:pStyle w:val="Normal"/>
        <w:tabs>
          <w:tab w:val="clear" w:pos="720"/>
          <w:tab w:val="left" w:pos="2430" w:leader="none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t</w:t>
        <w:tab/>
        <w:t>length( )  const;</w:t>
        <w:tab/>
        <w:t>// return number of elements in que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// modifiers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oid enqueue ( const itemType &amp; item );</w:t>
        <w:tab/>
        <w:t>// insert item (at rear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oid dequeue ( );</w:t>
        <w:tab/>
        <w:t>// remove first element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oid dequeue ( itemType &amp; item );</w:t>
        <w:tab/>
        <w:t>// combine front and dequeue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oid makeEmpty( );</w:t>
        <w:tab/>
        <w:t>// make queue emp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</w:rPr>
        <w:t>privat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// </w:t>
      </w:r>
      <w:r>
        <w:rPr>
          <w:i/>
          <w:iCs/>
          <w:sz w:val="22"/>
          <w:szCs w:val="22"/>
        </w:rPr>
        <w:t>private members go here</w:t>
      </w: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